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72009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Default"/>
              <w:jc w:val="center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drawing>
                <wp:inline distT="0" distB="0" distL="0" distR="0">
                  <wp:extent cx="80200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88392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color w:val="000000"/>
          <w:sz w:val="30"/>
          <w:szCs w:val="30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Arial" w:cs="Arial"/>
          <w:b/>
          <w:b/>
          <w:color w:val="0000FF"/>
          <w:sz w:val="22"/>
          <w:szCs w:val="22"/>
          <w:lang w:val="en-GB"/>
        </w:rPr>
      </w:pPr>
      <w:r>
        <w:rPr>
          <w:rFonts w:eastAsia="Verdana" w:cs="Verdana"/>
          <w:b/>
          <w:bCs/>
          <w:szCs w:val="24"/>
        </w:rPr>
        <w:t xml:space="preserve">RICHIESTA DI ADESIONE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DGR 256 del 02/03/2020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Progetto 232/1/256/2020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555555"/>
          <w:szCs w:val="24"/>
          <w:lang w:val="en-GB"/>
        </w:rPr>
      </w:pP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 xml:space="preserve">Travel Planner – Tecnico specializzato in programmazione turistica </w:t>
      </w:r>
    </w:p>
    <w:p>
      <w:pPr>
        <w:pStyle w:val="Normal"/>
        <w:jc w:val="center"/>
        <w:rPr>
          <w:rFonts w:eastAsia="Arial" w:cs="Arial"/>
          <w:b/>
          <w:b/>
          <w:color w:val="0000FF"/>
          <w:sz w:val="22"/>
          <w:szCs w:val="22"/>
        </w:rPr>
      </w:pP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>Work Experience 2020</w:t>
      </w:r>
    </w:p>
    <w:p>
      <w:pPr>
        <w:pStyle w:val="Normal"/>
        <w:jc w:val="center"/>
        <w:rPr>
          <w:rFonts w:eastAsia="Arial" w:cs="Arial"/>
          <w:b/>
          <w:b/>
          <w:color w:val="0000FF"/>
          <w:sz w:val="22"/>
          <w:szCs w:val="22"/>
        </w:rPr>
      </w:pPr>
      <w:r>
        <w:rPr>
          <w:rFonts w:eastAsia="Arial" w:cs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a …..................................................................................................(Cognome Nome) </w:t>
      </w:r>
    </w:p>
    <w:p>
      <w:pPr>
        <w:pStyle w:val="Normal"/>
        <w:rPr>
          <w:rFonts w:eastAsia="Arial" w:cs="Arial"/>
          <w:sz w:val="20"/>
        </w:rPr>
      </w:pPr>
      <w:r>
        <w:rPr>
          <w:sz w:val="20"/>
        </w:rPr>
        <w:t xml:space="preserve">nato/a il.....................a.......................................Provincia.................................................e residente </w:t>
      </w:r>
      <w:r>
        <w:rPr>
          <w:rFonts w:eastAsia="Arial" w:cs="Arial"/>
          <w:sz w:val="20"/>
        </w:rPr>
        <w:t>in Via/Piazza....................................................n°........Comune.......................................Cap................Provincia.........Domiciliato in …............................Via/Piazza...............................n°.......Comune........................Cap............Provincia........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C</w:t>
      </w:r>
      <w:r>
        <w:rPr>
          <w:sz w:val="20"/>
        </w:rPr>
        <w:t>odice Fiscale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o d'identità n°...........................................rilasciato da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conoscenza di quanto prescritto nel DPR n.445 del 28.12.2000, consapevole della responsabilità penale cui può andare incontro in caso di dichiarazioni mendaci, sotto la propria responsabilità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essere disoccupato/a, iscritto al Centro per l'impiego di.............................................</w:t>
      </w:r>
    </w:p>
    <w:p>
      <w:pPr>
        <w:pStyle w:val="Normal"/>
        <w:ind w:left="720" w:hanging="0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1822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0.2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non essere attualmente iscritto ad un regolare corso di studi o di formazione, né impegnato in attività di stage/tirocinio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essere inoccupato/a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essere in possesso del seguente titolo di studio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822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6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aver preso visione dell’avviso pubblico e di accettare tutte le condizioni e i requisiti in esso descritti</w:t>
      </w:r>
      <w:r>
        <w:rPr>
          <w:rFonts w:cs="Arial"/>
          <w:color w:val="000000"/>
          <w:sz w:val="16"/>
          <w:szCs w:val="16"/>
          <w:lang w:eastAsia="it-IT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sz w:val="20"/>
        </w:rPr>
        <w:t>CHIED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sz w:val="20"/>
        </w:rPr>
        <w:t>di essere ammesso a partecipare ai colloqui di selezione previsti per l'individuazione dei partecipanti al progetto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b/>
          <w:bCs/>
          <w:sz w:val="20"/>
        </w:rPr>
        <w:t xml:space="preserve">Progetto </w:t>
      </w:r>
      <w:r>
        <w:rPr>
          <w:rFonts w:eastAsia="Arial" w:cs="Arial"/>
          <w:b/>
          <w:sz w:val="22"/>
          <w:szCs w:val="22"/>
          <w:lang w:val="en-GB"/>
        </w:rPr>
        <w:t>232/1/256/2020</w:t>
      </w:r>
      <w:r>
        <w:rPr>
          <w:rFonts w:eastAsia="Arial" w:cs="Arial"/>
          <w:b/>
          <w:bCs/>
          <w:sz w:val="20"/>
        </w:rPr>
        <w:t xml:space="preserve"> “</w:t>
      </w: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>Tecnico specializzato in programmazione turistica</w:t>
      </w:r>
      <w:r>
        <w:rPr>
          <w:rFonts w:eastAsia="Arial" w:cs="Arial"/>
          <w:b/>
          <w:bCs/>
          <w:color w:val="555555"/>
          <w:sz w:val="22"/>
          <w:szCs w:val="22"/>
        </w:rPr>
        <w:t>”</w:t>
      </w:r>
      <w:r>
        <w:rPr>
          <w:rFonts w:eastAsia="Arial" w:cs="Arial"/>
          <w:sz w:val="20"/>
        </w:rPr>
        <w:t xml:space="preserve"> promosso dalla 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>Fiavet Veneto Servizi srl, accettando le regole regionali.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Il giudizio dell'apposita commissione per l'ammissione al corso è insindacabile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i allega alla presente: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fotocopia fronte retro documento d'identità vigente;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Attestazione stato di disoccupazione;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CV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eastAsia="Arial" w:cs="Arial"/>
          <w:sz w:val="20"/>
        </w:rPr>
        <w:t>Fotocopia titolo di studio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Data...............</w:t>
        <w:tab/>
        <w:tab/>
        <w:tab/>
        <w:tab/>
        <w:tab/>
        <w:tab/>
        <w:tab/>
        <w:tab/>
        <w:t>Firma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AUTORIZZAZIONE E RIVALSA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in riferimento a quanto previsto dagli adempimenti amministrativi della Regione Veneto autorizzo l'Ente Titolare dell'iniziativa (Fiavet Veneto Servizi) a verificare presso gli uffici preposti (Centri per l'Impiego e Strutture scolastiche) la veridicità delle informazioni da me dichiarate. Qualora a seguito dell'inesatta compilazione dell'autodichiarazione, relativamente ai requisiti di ammissibilità al percorso formativo finanziato dal Fondo Sociale Europeo, l'Ente sia assoggettato a decurtazione dagli Uffici regionali, potrà rivalersi economicamente sul dichiarante.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...................................................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nso Informato al Trattamento dei Dati Personali (</w:t>
            </w:r>
            <w:r>
              <w:rPr>
                <w:color w:val="000000"/>
                <w:sz w:val="18"/>
                <w:szCs w:val="18"/>
              </w:rPr>
              <w:t>ai sensi del GDPR 679/2016 e del Dlgs 196/2003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  <w:t xml:space="preserve">il sottoscritto è consapevole che i dati personali forniti attraverso la compilazione del presente modulo saranno trasmessi agli Uffici Regionali in ottemperanza agli adempimenti amministrativi e saranno inseriti nella banca dati di Fiavet Veneto Servizi. In riferimento al GDPR 679/2016  D.Lgs. 196/2003 autorizzo il trattamento dei dati personali nei modi e per gli scopi di cui sopra.     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spacing w:before="0" w:after="283"/>
              <w:jc w:val="righ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" w:cs="Arial"/>
                <w:sz w:val="18"/>
                <w:szCs w:val="18"/>
              </w:rPr>
              <w:t xml:space="preserve">Firma...................................................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i/>
      <w:shadow/>
      <w:color w:val="0000FF"/>
    </w:rPr>
  </w:style>
  <w:style w:type="character" w:styleId="WW8Num2z0">
    <w:name w:val="WW8Num2z0"/>
    <w:qFormat/>
    <w:rPr>
      <w:rFonts w:ascii="Symbol" w:hAnsi="Symbol" w:cs="OpenSymbol;Yu Gothic"/>
      <w:sz w:val="20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color w:val="0000FF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8:00Z</dcterms:created>
  <dc:creator>Fiavet</dc:creator>
  <dc:description/>
  <cp:keywords/>
  <dc:language>en-US</dc:language>
  <cp:lastModifiedBy>Alberto Nugnes</cp:lastModifiedBy>
  <cp:lastPrinted>2011-02-21T13:16:00Z</cp:lastPrinted>
  <dcterms:modified xsi:type="dcterms:W3CDTF">2020-12-01T14:51:00Z</dcterms:modified>
  <cp:revision>3</cp:revision>
  <dc:subject/>
  <dc:title>AVVISO DI SELEZIONE PER LA PARTECIPAZIONE,</dc:title>
</cp:coreProperties>
</file>